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04 июня 2021 года №3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3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14 дека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4 дека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 сатып ал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21 жылғы 04 маусымдағы №375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1 жылғы 13 желтоқсан сағат 12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1 жылғы 14 желтоқсан сағат 13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1 жылғы 14 желтоқсан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Secretar</cp:lastModifiedBy>
  <cp:lastPrinted>2021-11-11T11:01:00Z</cp:lastPrinted>
  <dcterms:modified xsi:type="dcterms:W3CDTF">2021-11-11T03:38:00Z</dcterms:modified>
  <cp:revision>59</cp:revision>
  <dc:subject/>
  <dc:title/>
</cp:coreProperties>
</file>